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в Златоуст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>150 лет назад (1866 г.) в Златоусте открыто уездно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казнач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нваря</w:t>
        <w:tab/>
        <w:tab/>
        <w:t>-</w:t>
        <w:tab/>
        <w:t>25 лет назад (1991 г.)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аховое агентство «АС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</w:t>
        <w:tab/>
        <w:tab/>
        <w:t>-</w:t>
        <w:tab/>
        <w:t>60 лет назад (1956 г.) в Златоусте открылся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инотеатр «Урал» с двумя залами на 64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</w:t>
        <w:tab/>
        <w:tab/>
        <w:t>-</w:t>
        <w:tab/>
        <w:t>80 лет назад (1936 г.) основан Златоустовский зав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еталло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</w:t>
        <w:tab/>
        <w:tab/>
        <w:t>-</w:t>
        <w:tab/>
        <w:t xml:space="preserve">85 лет назад (1931 г.) родился златоустовский историк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евед Ф. Н. Яблонски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январе 201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5 лет (1961 г.) со времени закладки первого жилого дома в южн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г. Златоуста (начало истории жилого района по проспекту имени Ю. А. Гаг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февраля</w:t>
        <w:tab/>
        <w:tab/>
        <w:t>-</w:t>
        <w:tab/>
        <w:t>95 лет назад (1921 г.) в Златоуст прибыла делегация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Коминтерна, в которую входили представители Германии, Северной Америки, Турции, Ко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</w:t>
        <w:tab/>
        <w:tab/>
        <w:t>-</w:t>
        <w:tab/>
        <w:t xml:space="preserve">50 лет назад (1966 г.) Златоустовский метза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граждён орденом Трудового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</w:t>
        <w:tab/>
        <w:tab/>
        <w:t>-</w:t>
        <w:tab/>
        <w:t>80 лет назад (1936 г.) образован Златоуст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лесх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1422"/>
        <w:rPr>
          <w:sz w:val="28"/>
          <w:szCs w:val="28"/>
        </w:rPr>
      </w:pPr>
      <w:r>
        <w:rPr>
          <w:sz w:val="28"/>
          <w:szCs w:val="28"/>
        </w:rPr>
        <w:t>14 февраля</w:t>
        <w:tab/>
        <w:tab/>
        <w:t>-</w:t>
        <w:tab/>
        <w:t xml:space="preserve">80 лет назад (1936 г.) образовано вагонное деп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ции Злато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февраля </w:t>
        <w:tab/>
        <w:tab/>
        <w:t xml:space="preserve">- </w:t>
        <w:tab/>
        <w:t>80 лет назад (1936 г.) вступил в эксплуатацию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ршрут златоустовского трамвая «Площадь – Вокз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</w:t>
        <w:tab/>
        <w:tab/>
        <w:t>-</w:t>
        <w:tab/>
        <w:t>35 лет назад (1981 г.) установлен на веч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электровоз серии ВЛ-19-61, открывший движени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вому электрифицированному участку «Златоу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лябинск» Южно - Уральской железной дорог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</w:t>
        <w:tab/>
        <w:tab/>
        <w:t>-</w:t>
        <w:tab/>
        <w:t>140 лет назад (1876 г.) в Златоустовском уезде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тать земск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</w:t>
        <w:tab/>
        <w:tab/>
        <w:t>-</w:t>
        <w:tab/>
        <w:t>25 лет назад (1991 г.) начал свою работу Злато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немецкий культур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рта</w:t>
        <w:tab/>
        <w:tab/>
        <w:t>-</w:t>
        <w:tab/>
        <w:t>25 лет назад (1991 г.) образован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родный национальный парк «Таган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марта</w:t>
        <w:tab/>
        <w:tab/>
        <w:t>-</w:t>
        <w:tab/>
        <w:t>155 лет назад (1861 г.) утверждено «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горнозаводском населении казённых горных за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едомства министерства финансов»,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торого проводилось освобождение от крепо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исимости мастеровых Златоустов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</w:t>
        <w:tab/>
        <w:tab/>
        <w:t>-</w:t>
        <w:tab/>
        <w:t>90 лет назад (1926 г) рабочие Златоустовского мет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ыли переселены в три новых каменно-бетонных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чало создания нового общественного жилого фо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</w:t>
        <w:tab/>
        <w:tab/>
        <w:t>-</w:t>
        <w:tab/>
        <w:t>65 лет назад (1951 г.) в Златоусте родился крае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 В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28 марта</w:t>
        <w:tab/>
        <w:tab/>
        <w:t>-</w:t>
        <w:tab/>
        <w:t>50 лет назад (1966 г.) в Златоусте проведён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узыкальный фестиваль «Уральские з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16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5 лет (1891 г.) со времени первого концертного выступления молодого певца Фёдора Шаляпина, состоявшегося в городе Златоу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</w:t>
        <w:tab/>
        <w:tab/>
        <w:t>-</w:t>
        <w:tab/>
        <w:t>85 лет назад (1931 г.) создано Златоустовское бюр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технической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</w:t>
        <w:tab/>
        <w:tab/>
        <w:t>-</w:t>
        <w:tab/>
        <w:t>55 лет назад (1961 г.) новому жилому району в город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латоусте было присвоено имя первого космонавта планеты Ю. А. Гага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я</w:t>
        <w:tab/>
        <w:tab/>
        <w:t>-</w:t>
        <w:tab/>
        <w:t>95 лет назад (1921 г.) в Златоусте открыта первая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школа ФЗУ при механическом заводе (начало истории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ГОУ НПО ПУ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</w:t>
        <w:tab/>
        <w:tab/>
        <w:t>-</w:t>
        <w:tab/>
        <w:t>50 лет назад (1966 г.) утверждён герб города Злато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втор – В. П. Ж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я</w:t>
        <w:tab/>
        <w:tab/>
        <w:t>-</w:t>
        <w:tab/>
        <w:t>25 лет назад (1991 г.) образовано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нсионного фонда России по городу Злато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е 201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лет (1906 г.) со времени написания в Златоусте композитором Ильёй Шатровым знаменитого вальса «На сопках Манчжу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5 лет (1931 г.) со времени открытия в Златоусте первой Всесоюзной научно-технической конференции по шарикоподшипников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</w:t>
        <w:tab/>
        <w:tab/>
        <w:t>-</w:t>
        <w:tab/>
        <w:t>75 лет назад (1941 г.) в Златоусте впервые  прове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егкоатлетическая эстафета на приз 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Златоустов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15 июня</w:t>
        <w:tab/>
        <w:tab/>
        <w:t>-</w:t>
        <w:tab/>
        <w:t>120 лет назад (1896 г.) в Златоусте открыта «публичная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иблиотека с бесплатной читальней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2-26 июня</w:t>
        <w:tab/>
        <w:tab/>
        <w:t>-</w:t>
        <w:tab/>
        <w:t>150 лет назад (1866 г.) Златоуст посетил президент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мператорского минералогического общества Никола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ксимилианович Романовский, герцог Лейхтенбергски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16 июля</w:t>
        <w:tab/>
        <w:tab/>
        <w:t>-</w:t>
        <w:tab/>
        <w:t>175 лет назад (1841 г.) в Златоусте побывал 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нглийский геолог, президент Коро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еографического общества Р. И. Мурч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</w:t>
        <w:tab/>
        <w:tab/>
        <w:t>-</w:t>
        <w:tab/>
        <w:t>110 лет назад (1906 г.) началось восстание солдат 214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кшанского полка, расквартированного в Злато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юле 201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5 лет (1941 г.) со времени начала строительства термокалибровочного ц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метзав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</w:t>
        <w:tab/>
        <w:tab/>
        <w:t>-</w:t>
        <w:tab/>
        <w:t>40 лет назад (1976 г.) Златоуст посетил известный поэ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Евгений Евтушенко. Главы его поэмы «Ивановск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итцы» впервые напечатаны в газете «Златоустовски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вгуста</w:t>
        <w:tab/>
        <w:tab/>
        <w:t>-</w:t>
        <w:tab/>
        <w:t xml:space="preserve">90 лет назад (1926 г.) образован  Златоу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коммуналь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вгуста</w:t>
        <w:tab/>
        <w:tab/>
        <w:t>-</w:t>
        <w:tab/>
        <w:t>50 лет назад (1966 г.) с конвейера машинострои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ода имени В. И. Ленина сошёл первый злато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лодильник «По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</w:t>
        <w:tab/>
        <w:tab/>
        <w:t>-</w:t>
        <w:tab/>
        <w:t>255 лет назад (1761 г.) на Златоустовском заводе зад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вая д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вгуста</w:t>
        <w:tab/>
        <w:tab/>
        <w:t>-</w:t>
        <w:tab/>
        <w:t>25 лет назад (1991 г.) над городским административны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зданием вместо флага РСФСР поднят трёх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лаг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</w:t>
        <w:tab/>
        <w:tab/>
        <w:t>-</w:t>
        <w:tab/>
        <w:t xml:space="preserve">50 лет назад (1966 г.) в Златоусте прошёл первый </w:t>
        <w:tab/>
        <w:tab/>
        <w:tab/>
        <w:tab/>
        <w:tab/>
        <w:t>Всесоюзный слёт юных ге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/>
      </w:pPr>
      <w:r>
        <w:rPr>
          <w:sz w:val="28"/>
          <w:szCs w:val="28"/>
        </w:rPr>
        <w:t>27 августа</w:t>
        <w:tab/>
        <w:t>-</w:t>
        <w:tab/>
        <w:t xml:space="preserve">25лет (1991 г.) со времени принятия пленумом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кома КПСС постановления о прекращении деятельности городской организации КП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5 сентября</w:t>
        <w:tab/>
        <w:tab/>
        <w:t>-</w:t>
        <w:tab/>
        <w:t>20 лет назад (1996 г.) в Златоусте введена в действ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ая насосно – фильтровальная станция (Гагаринская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1 сентября</w:t>
        <w:tab/>
        <w:tab/>
        <w:t>-</w:t>
        <w:tab/>
        <w:t>20 лет назад (1996 г.) открыт Златоустовски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рдиологический центр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23 сентября</w:t>
        <w:tab/>
        <w:tab/>
        <w:t>-</w:t>
        <w:tab/>
        <w:t>70 лет назад (1946 г.) образовано Златоустовско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еление ЮУЖД.</w:t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>В сентябре 201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0 лет (1976 г.) со времени открытия первой в Златоусте школы искусств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3 октября</w:t>
        <w:tab/>
        <w:t>-</w:t>
        <w:tab/>
        <w:t xml:space="preserve">205 лет назад (1811 г.) Государственный Совет принял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ешение о передаче Златоустовских заводов в казн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ем же решением был образован Златоустовский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р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октября</w:t>
        <w:tab/>
        <w:tab/>
        <w:t>-</w:t>
        <w:tab/>
        <w:t>95 лет назад (1921 г.) в Златоустовском уезде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Неделя помощи голодающ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-13 октября</w:t>
        <w:tab/>
        <w:t>-</w:t>
        <w:tab/>
        <w:t>90 лет назад (1926 г.) в Златоусте находился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нглийских горняков. Гости дали два конце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мотрели окрестности город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В октябре 2016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 65 лет (1951 г.) со времени открытия на Златоустовском метзаводе учебно-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консультационного пункта Всесоюзного заочного политехнического институт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(начало истории ЗФ ЮУРГУ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лет (1966 г.) со времени учреждения редакцией газеты «Златоустовский рабочий» ежегодной премии имени братьев Михаила и Павла Пудовкиных за лучшие материалы рабочих корреспондентов (рабкоров)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 ноября</w:t>
        <w:tab/>
        <w:tab/>
        <w:t>-</w:t>
        <w:tab/>
        <w:t xml:space="preserve">35 лет назад (1981 г.) в Златоусте открыт новый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товокзал на проспекте имени Ю. А. Гагари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7 ноября</w:t>
        <w:tab/>
        <w:tab/>
        <w:t>-</w:t>
        <w:tab/>
        <w:t>95 лет назад (1921 г.) состоялось торжественное</w:t>
      </w:r>
    </w:p>
    <w:p>
      <w:pPr>
        <w:pStyle w:val="Normal"/>
        <w:ind w:left="2829" w:hanging="0"/>
        <w:rPr/>
      </w:pPr>
      <w:r>
        <w:rPr>
          <w:sz w:val="28"/>
          <w:szCs w:val="28"/>
        </w:rPr>
        <w:t>открытие Златоустовского педагогического техникума</w:t>
      </w:r>
    </w:p>
    <w:p>
      <w:pPr>
        <w:pStyle w:val="Normal"/>
        <w:ind w:left="2829" w:hanging="0"/>
        <w:rPr/>
      </w:pPr>
      <w:r>
        <w:rPr>
          <w:sz w:val="28"/>
          <w:szCs w:val="28"/>
        </w:rPr>
        <w:t>(начало истории Златоустовского педагогического колледжа).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2 ноября</w:t>
        <w:tab/>
        <w:tab/>
        <w:t>-</w:t>
        <w:tab/>
        <w:t>35 лет назад (1981 г.) принят в эксплуатацию Дворец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льтуры металлургов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0 ноября</w:t>
        <w:tab/>
        <w:tab/>
        <w:t>-</w:t>
        <w:tab/>
        <w:t>265 лет назад (1751 г.) в Оренбургской канцеляри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льские заводчики Масаловы подписали контракт 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ройку на речках Сатке и Куваш железоделательног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ода, «имянуемаго Златоустовским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 ноябре 2016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0 лет (1836 г.) со времени открытия по инициативе горного начальника Златоустовских заводов П.П. Аносова на Златоустовском заводе химическ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0 декабря</w:t>
        <w:tab/>
        <w:tab/>
        <w:t>-</w:t>
        <w:tab/>
        <w:t xml:space="preserve">180 лет назад (1836 г.) на Златоустовском заводе                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снована метеостанция – одна из первых на Урале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3 декабря</w:t>
        <w:tab/>
        <w:tab/>
        <w:t>-</w:t>
        <w:tab/>
        <w:t>75 лет назад (1941 г.) были объединены эвакуированная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иевская швейная фабрика имени Смирнова-Ласточки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латоустовская швейная мастерская в Златоустовскую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вейную фабрику имени Смирнова - Ласточкина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5 декабря</w:t>
        <w:tab/>
        <w:tab/>
        <w:t>-</w:t>
        <w:tab/>
        <w:t>75 лет назад (1941 г.) Златоустовский часовой завод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пустил первую партию продукции. Эта дата считается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фициальным днём рождения предприят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6 декабря</w:t>
        <w:tab/>
        <w:tab/>
        <w:t>-</w:t>
        <w:tab/>
        <w:t>30 лет назад (1986 г.) принято в эксплуатацию здание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вого железнодорожного вокзала в Златоуст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rPr/>
      </w:pPr>
      <w:r>
        <w:rPr>
          <w:sz w:val="28"/>
          <w:szCs w:val="28"/>
        </w:rPr>
        <w:t>В 2016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 xml:space="preserve">210 лет (1806г.) со дня рождения Ф. А. Тележникова, архитектор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овских заводов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200 лет (1816 г.) со времени изготовления на Златоустовской оружейно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брике первой партии клинков, часть которых была украшена гравировко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65 лет (1851 г.) со времени экспонирования изделий Златоустовских заводов на Первой Всемирной выставке в Лондоне. Продукция заводов была удостоена бронзовой медал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40 лет (1876 г.) со времени экспонирования изделий Златоустовских заводов на Всемирной выставке в Филадельфии. Продукция заводов была удостоена двух серебряных медале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140 лет (1876 г.) со времени посещения Златоустовского горного округ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. В. Мушкетовым, одним из крупных исследователей природных богатст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5 лет (1881 г.) со времени строительства первой мартеновской печ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атоустовского заво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30 лет (1886 г.) со времени посещения города Златоуста известным русским писателем Д. Н. Маминым-Сибиряком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0 лет (1896 г.) со времени экспонирования изделий Златоустовских заводов на XVI Всероссийской промышленно-художественной выставке в Нижнем Новгороде. Продукция заводов была удостоена диплома 1 разря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0 лет (1896 г.) со времени создания в Златоусте социал-        демократического кружка под руководством А. С. Тютев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95 лет (1921 г.) со времени проведения на Златоустовском механическом заводе первой в стране плавки нержавеющей стал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95 лет (1921 г.) со дня рождения Ю. Г. Гуревича, учёного-металлурга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тора технических наук, профессор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31 г.) со времени выхода в свет первого номера газеты златоустовских железнодорожников «Социалистическая путёвка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85 лет (1931 г.) со дня рождения В. П. Жарикова, златоустовского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льптора, члена Союза художнико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80 лет (1936 г.) со времени основания Златоустовского железнодорожного медицинского училищ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75 лет (1941 г.) со дня рождения В. И. Зозули, златоустовского художника,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 Союза художников Росс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65 лет (1951 г.) со дня рождения А. Е. Карпова, чемпиона мира по шахматам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40 лет (1976 г.) со времени основания Златоустовского научного общества учащихся (НОУ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директора АрхиваЗГО</w:t>
        <w:tab/>
        <w:tab/>
        <w:tab/>
        <w:tab/>
        <w:tab/>
        <w:t xml:space="preserve">                            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9:00Z</dcterms:created>
  <dc:creator>Ze84rO</dc:creator>
  <dc:description/>
  <cp:keywords/>
  <dc:language>en-US</dc:language>
  <cp:lastModifiedBy>Omega</cp:lastModifiedBy>
  <cp:lastPrinted>2015-01-21T11:07:00Z</cp:lastPrinted>
  <dcterms:modified xsi:type="dcterms:W3CDTF">2015-01-21T06:08:00Z</dcterms:modified>
  <cp:revision>206</cp:revision>
  <dc:subject/>
  <dc:title/>
</cp:coreProperties>
</file>